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5 с. ГОЙ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БРАТЬЕВ МУСТАЕВА А.В.  И МУСТАЕВА В.В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1ОЙТ1АРА МУСТАЕВ А.В. А, МУСТАЕВ В.В. А ВЕЖАРИЙН Ц1АРАХ №5 ЙОЛУ ЮККЪЕРА ЮКЪАРДЕШАРАН ШКОЛА»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>УТВЕРЖДАЮ</w:t>
        <w:br/>
        <w:t>Директор школы</w:t>
        <w:br/>
        <w:t>________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__Р.С-П.Вацу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проведения предметной недели</w:t>
        <w:br/>
        <w:t xml:space="preserve"> по физической культуре </w:t>
        <w:br/>
        <w:t>(19-24.09.2022г.)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 xml:space="preserve">Надо непременно встряхивать себя физически, </w:t>
        <w:br/>
        <w:t xml:space="preserve"> чтобы быть здоровым нравственно.</w:t>
      </w:r>
      <w:r>
        <w:rPr>
          <w:rFonts w:cs="Times New Roman" w:ascii="Times New Roman" w:hAnsi="Times New Roman"/>
          <w:b/>
          <w:sz w:val="28"/>
          <w:szCs w:val="28"/>
        </w:rPr>
        <w:br/>
        <w:t>Толстой Л. Н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Цель: 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творческого потенциала учащихся; </w:t>
      </w:r>
    </w:p>
    <w:p>
      <w:pPr>
        <w:pStyle w:val="Normal"/>
        <w:spacing w:lineRule="auto" w:line="24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предмета физическая культура  среди школьников; 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теллектуальных способностей; 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осуга учащихся; 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здорового образа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 нед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обретение необходимых знаний в области физической культуры и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ние потребности и умения самостоятельно заниматься физическими упражнениями, сознательно применять их целях отдыха, тренировки, повышения работоспособности и укрепления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действие воспитанию нравственных и волевых качеств, развитию психических процессов и свойств ли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887"/>
        <w:gridCol w:w="1825"/>
        <w:gridCol w:w="241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09.20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предметной нед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ланом проведения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таев Э.Р. </w:t>
              <w:br/>
              <w:t>Хасаев А.О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09.20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й любимый вид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- моё богатств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  <w:br/>
              <w:t>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ев А.О.</w:t>
              <w:br/>
              <w:t xml:space="preserve">Дуртаев Э.Р. </w:t>
            </w:r>
          </w:p>
        </w:tc>
      </w:tr>
      <w:tr>
        <w:trPr>
          <w:trHeight w:val="101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09.20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на тему: «Здоровье – главное богатство»</w:t>
              <w:br/>
              <w:t>«Моя семья и физкультур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таев Э.Р. </w:t>
              <w:br/>
              <w:t>Хасаев А.О.</w:t>
            </w:r>
          </w:p>
        </w:tc>
      </w:tr>
      <w:tr>
        <w:trPr>
          <w:trHeight w:val="3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09.20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мероприятие: «Весёлые эстафет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таев Э.Р. </w:t>
              <w:b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09.20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«Юные шахмати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Как вы занимаетесь физкультурой дома?»;</w:t>
              <w:br/>
              <w:t>«Можно ли уберечься от травм?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таев Э.Р. </w:t>
              <w:br/>
              <w:t>Хасаев А.О.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09.20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таев Э.Р. </w:t>
            </w:r>
          </w:p>
        </w:tc>
      </w:tr>
      <w:tr>
        <w:trPr>
          <w:trHeight w:val="38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награждение участников соревнов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таев Э.Р. </w:t>
              <w:br/>
              <w:t>Хасаев А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2c7">
    <w:name w:val="c12 c7"/>
    <w:basedOn w:val="Style12"/>
    <w:qFormat/>
    <w:rPr/>
  </w:style>
  <w:style w:type="character" w:styleId="C13c0c7">
    <w:name w:val="c13 c0 c7"/>
    <w:basedOn w:val="Style12"/>
    <w:qFormat/>
    <w:rPr/>
  </w:style>
  <w:style w:type="character" w:styleId="C0">
    <w:name w:val="c0"/>
    <w:basedOn w:val="Style12"/>
    <w:qFormat/>
    <w:rPr/>
  </w:style>
  <w:style w:type="character" w:styleId="C0c7c13">
    <w:name w:val="c0 c7 c13"/>
    <w:basedOn w:val="Style12"/>
    <w:qFormat/>
    <w:rPr/>
  </w:style>
  <w:style w:type="character" w:styleId="C0c7">
    <w:name w:val="c0 c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1">
    <w:name w:val="c21"/>
    <w:basedOn w:val="Style12"/>
    <w:qFormat/>
    <w:rPr/>
  </w:style>
  <w:style w:type="character" w:styleId="C41">
    <w:name w:val="c41"/>
    <w:basedOn w:val="Style12"/>
    <w:qFormat/>
    <w:rPr/>
  </w:style>
  <w:style w:type="character" w:styleId="C17c35">
    <w:name w:val="c17 c35"/>
    <w:basedOn w:val="Style12"/>
    <w:qFormat/>
    <w:rPr/>
  </w:style>
  <w:style w:type="character" w:styleId="C22">
    <w:name w:val="c22"/>
    <w:basedOn w:val="Style12"/>
    <w:qFormat/>
    <w:rPr/>
  </w:style>
  <w:style w:type="character" w:styleId="C22c1">
    <w:name w:val="c22 c1"/>
    <w:basedOn w:val="Style12"/>
    <w:qFormat/>
    <w:rPr/>
  </w:style>
  <w:style w:type="character" w:styleId="C1c21">
    <w:name w:val="c1 c21"/>
    <w:basedOn w:val="Style12"/>
    <w:qFormat/>
    <w:rPr/>
  </w:style>
  <w:style w:type="character" w:styleId="C11">
    <w:name w:val="c11"/>
    <w:basedOn w:val="Style12"/>
    <w:qFormat/>
    <w:rPr/>
  </w:style>
  <w:style w:type="character" w:styleId="C29">
    <w:name w:val="c29"/>
    <w:basedOn w:val="Style12"/>
    <w:qFormat/>
    <w:rPr/>
  </w:style>
  <w:style w:type="character" w:styleId="C6">
    <w:name w:val="c6"/>
    <w:basedOn w:val="Style12"/>
    <w:qFormat/>
    <w:rPr/>
  </w:style>
  <w:style w:type="character" w:styleId="C4">
    <w:name w:val="c4"/>
    <w:basedOn w:val="Style12"/>
    <w:qFormat/>
    <w:rPr/>
  </w:style>
  <w:style w:type="character" w:styleId="C4c0">
    <w:name w:val="c4 c0"/>
    <w:basedOn w:val="Style12"/>
    <w:qFormat/>
    <w:rPr/>
  </w:style>
  <w:style w:type="character" w:styleId="C13">
    <w:name w:val="c13"/>
    <w:basedOn w:val="Style12"/>
    <w:qFormat/>
    <w:rPr/>
  </w:style>
  <w:style w:type="character" w:styleId="C13c31">
    <w:name w:val="c13 c31"/>
    <w:basedOn w:val="Style12"/>
    <w:qFormat/>
    <w:rPr/>
  </w:style>
  <w:style w:type="character" w:styleId="C23">
    <w:name w:val="c23"/>
    <w:basedOn w:val="Style12"/>
    <w:qFormat/>
    <w:rPr/>
  </w:style>
  <w:style w:type="character" w:styleId="C8c13">
    <w:name w:val="c8 c13"/>
    <w:basedOn w:val="Style12"/>
    <w:qFormat/>
    <w:rPr/>
  </w:style>
  <w:style w:type="character" w:styleId="C8c1c13">
    <w:name w:val="c8 c1 c13"/>
    <w:basedOn w:val="Style12"/>
    <w:qFormat/>
    <w:rPr/>
  </w:style>
  <w:style w:type="character" w:styleId="C8c1">
    <w:name w:val="c8 c1"/>
    <w:basedOn w:val="Style12"/>
    <w:qFormat/>
    <w:rPr/>
  </w:style>
  <w:style w:type="character" w:styleId="C8c0">
    <w:name w:val="c8 c0"/>
    <w:basedOn w:val="Style12"/>
    <w:qFormat/>
    <w:rPr/>
  </w:style>
  <w:style w:type="character" w:styleId="C8">
    <w:name w:val="c8"/>
    <w:basedOn w:val="Style12"/>
    <w:qFormat/>
    <w:rPr/>
  </w:style>
  <w:style w:type="character" w:styleId="C0c8">
    <w:name w:val="c0 c8"/>
    <w:basedOn w:val="Style12"/>
    <w:qFormat/>
    <w:rPr/>
  </w:style>
  <w:style w:type="character" w:styleId="C0c1">
    <w:name w:val="c0 c1"/>
    <w:basedOn w:val="Style12"/>
    <w:qFormat/>
    <w:rPr/>
  </w:style>
  <w:style w:type="character" w:styleId="C8c0c1">
    <w:name w:val="c8 c0 c1"/>
    <w:basedOn w:val="Style12"/>
    <w:qFormat/>
    <w:rPr/>
  </w:style>
  <w:style w:type="character" w:styleId="C17c0">
    <w:name w:val="c17 c0"/>
    <w:basedOn w:val="Style12"/>
    <w:qFormat/>
    <w:rPr/>
  </w:style>
  <w:style w:type="character" w:styleId="C0c17">
    <w:name w:val="c0 c17"/>
    <w:basedOn w:val="Style12"/>
    <w:qFormat/>
    <w:rPr/>
  </w:style>
  <w:style w:type="character" w:styleId="C18">
    <w:name w:val="c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">
    <w:name w:val="c1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4">
    <w:name w:val="c1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c4">
    <w:name w:val="c1 c8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">
    <w:name w:val="c10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0">
    <w:name w:val="c1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8">
    <w:name w:val="c9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36c39">
    <w:name w:val="c14 c36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26c36">
    <w:name w:val="c14 c26 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36c26">
    <w:name w:val="c14 c36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8c34">
    <w:name w:val="c9 c18 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18c15">
    <w:name w:val="c14 c18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15c18">
    <w:name w:val="c14 c15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34">
    <w:name w:val="c9 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c32">
    <w:name w:val="c20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c15c27">
    <w:name w:val="c20 c15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c18c26">
    <w:name w:val="c25 c18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c15c40">
    <w:name w:val="c20 c15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c15c37">
    <w:name w:val="c20 c15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c33c26">
    <w:name w:val="c30 c33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c33">
    <w:name w:val="c30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c26c33">
    <w:name w:val="c30 c26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11:00Z</dcterms:created>
  <dc:creator>Школа</dc:creator>
  <dc:description/>
  <cp:keywords/>
  <dc:language>en-US</dc:language>
  <cp:lastModifiedBy>Завуч НМР</cp:lastModifiedBy>
  <cp:lastPrinted>2022-01-07T13:40:00Z</cp:lastPrinted>
  <dcterms:modified xsi:type="dcterms:W3CDTF">2022-12-05T11:58:00Z</dcterms:modified>
  <cp:revision>43</cp:revision>
  <dc:subject/>
  <dc:title/>
</cp:coreProperties>
</file>