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  <w:r>
        <w:rPr>
          <w:rFonts w:cs="Times New Roman" w:ascii="Times New Roman" w:hAnsi="Times New Roman"/>
          <w:b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боты МО гуманитарного цикл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2 – 2023 учебный год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тодическая тема ШМО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1.«Создание условий для получения качественного образования учащихся с различными образовательными  потребностями в условиях реализации обновленного ФГОС ООО»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здание личностно-ориентированной образовательной среды, способствующей повышению профессионального мастерства учителя  и развитию </w:t>
      </w:r>
      <w:r>
        <w:rPr>
          <w:rFonts w:cs="Times New Roman" w:ascii="Times New Roman" w:hAnsi="Times New Roman"/>
          <w:sz w:val="28"/>
          <w:szCs w:val="28"/>
        </w:rPr>
        <w:t>ключевых компетенций учащихся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1.Совершенствовать педагогическое  мастерство в условиях обновленных ФГОС, путём внедрения в учебно-воспитательный процесс современных образовательных технологий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.Создать  условия для профессионально-личностного роста педагога как одного из основных условий обеспечения качества образования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3.Совершенствовать  учебно-воспитательный  процесс с учётом индивидуальных способностей учащихся, их интересов, образовательных возможностей, состояния здоровья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4.Повышать  педагогическое мастерство в сфере формирования универсальных учебных действий в рамках обновленного ФГОС ООО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методической работы: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 и внеклассные мероприятия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группы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е столы, семинары, педагогические мастерские, мастер-классы, презентация опыта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 с учителями-предметниками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 взаимные посещения уроков с последующим об</w:t>
        <w:softHyphen/>
        <w:t>суждением их результатов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 МО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Аналитиче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методической деятельности за 2021-2022учебный год и планирование на 2022-2023 учебный год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осещения открытых урок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зучение направлений деятельности педагогов (тема самообразования)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аботы педагогов с целью оказания им методической помощ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Информацион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новинок в методической литературе в целях совершенствования педагогической деятельности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ение знакомства с ФГОС основного общего образова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рганизация метод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затруднений, методическое сопровождение и оказание практической помощи педагогам в период перехода на обновленный ФГОС ООО, подготовки к аттестаци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Консультатив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ультирование педагогов по вопросам составления рабочих программ и тематического планирования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ультирование педагогов с целью ликвидации затруднений в педагогической деятельности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ультирование педагогов по вопросам в сфере формирования универсальных учебных действий в рамках ФГОС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е формы рабо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седания методического объединения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помощь и индивидуальные консультации по вопросам преподавания предметов основной школы, организации внеурочной деятельности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посещение уроков педагогами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тупления учителей на МО, практико-ориентированных семинарах, педагогических советах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семинарах, вебинарах, встречах в образовательных учреждениях района и области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педагогов на курсах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хождение аттестации педагогическими работниками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 ЕГЭ и  ОГЭ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352"/>
        <w:gridCol w:w="2866"/>
        <w:gridCol w:w="290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ренировочных экзаменах  ЕГЭ и ОГЭ в новой форме, выполнение независимой контрольной работы по русскому языку, участие в региональном проекте «Я сдам ЕГЭ!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– по плану ВШ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МР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Учителя-предметник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светительская работа с родителями: индивидуальные собеседования, родительские собрания с проведением консультаций и рекомендаций для родителей по итоговой аттестац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консультаций по пробелам в знаниях учащихс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бланками ЕГЭ и ОГЭ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плану подготовки учащихся к ГИА – 2023 в форме ОГЭ и ЕГЭ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МР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Республиканскому изложению по русскому языку обучающихся 9х класс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МР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Учителя-предметники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обного Итогового сочинения по русскому языку в 11 класс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2 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МР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обного Итогового собеседования по русскому языку в 9 класс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2 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МР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и содержание работы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43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организационная работа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ение нормативных документ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накомство и изучение требований по подготовке и сдаче ГИА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Знакомство с новинками учебно-методической литературы по предметам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формление стендов по подготовке к экзаменам в 9, 11 классах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готовка материалов к проведению промежуточного и итогового контрол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лаборатории учителя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иобретение новых дидактических материалов, таблиц, наглядных пособий по предметам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обретение методических пособий по подготовке к итоговой аттестации по предметам в 9 и 11 класса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вершенствование материально-технической базы учебных кабинетов (по возможности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Анализ наличия необходимых учебников и программ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истематизация тестовых заданий по классам и тема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овершенствованию педагогического мастерства учителей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казание помощи аттестующим учителям. Участие педагогов в семинарах, конференциях, олимпиадах разного уровня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частие в конкурсах инновационных и методических разработок, в творческих конкурсах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частие в общественном смотре достижений общеобразовательных учреждений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осещение курсов повышения квалификации.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руководство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Контрольные работы по преемственности в 5-х классах с последующим мониторингом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Мониторинг результатов контрольных работ по итогам учебного года, входных и промежуточных (согласно Оценочным процедурам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Контроль за выполнением календарно-тематического планирования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неклассной работы по предметам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метапредметных недель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частие в различных конкурсах, викторинах в рамках школьных, районных, областных мероприятий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школьного этапа ВсОШ. Подготовка к участию в муниципальном этапе ВсОШ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заседаний МО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728"/>
        <w:gridCol w:w="7338"/>
        <w:gridCol w:w="2225"/>
      </w:tblGrid>
      <w:tr>
        <w:trPr>
          <w:trHeight w:val="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1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вопросы работы методического объединения на 2022-2023 учебный год. Предметы гуманитарного цикла  в структуре общего образования в соответствии с ФГОС третьего поколения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Анализ деятельности МО учителей гуманитарного цикла за 2021-2022 учебный год и утверждение плана работы МО на 2022-20223 учебный год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Анализ результатов итоговой государственной аттестации выпускников основной и средней школы за 2021-2022 учебный год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гласование рабочих программ по предметам гуманитарного цикла на 2022-2023 учебный год, тем самообразования учителей.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тверждение заданий для входной диагностики по предмета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сновные подходы к формированию графика оценочных процедур в 2022-2023 учебном год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МР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между заседаниями МО: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по самообразованию, по оформлению своего портфолио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методической литературы, документов по обновленным ФГОС ООО. Планирование самообразовательной деятельности. 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кабинетах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а для проведения школьных олимпиад по предметам гуманитарного цикла</w:t>
            </w:r>
          </w:p>
          <w:p>
            <w:pPr>
              <w:pStyle w:val="Style20"/>
              <w:ind w:left="4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частию в олимпиадах разных уровней, согласно Федеральному перечню олимпиад («Русский медвежонок – языкознание для всех» и др.)</w:t>
            </w:r>
          </w:p>
          <w:p>
            <w:pPr>
              <w:pStyle w:val="Style20"/>
              <w:ind w:left="4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Республиканскому изложению по русскому языку в 9х классах.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здание образовательного пространства для самореализации учителя и учащихся»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Доклад: «Создание оптимальных условий для реализации системно-деятельностного подхода в обучении предметам».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к проведению тренировочных экзаменов в 9 и  11 классах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рганизация участия в муниципальном этапе Всероссийской олимпиады школьников по предметам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готовка метапредметной недел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Новые требования к аттестации педработников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между заседаниями МО:</w:t>
            </w:r>
          </w:p>
          <w:p>
            <w:pPr>
              <w:pStyle w:val="Style20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 по подготовке к экзаменам в 9, 11 классах и обсуждение организационных моментов проведения репетиционного собеседование по русскому языку в 9 классе</w:t>
            </w:r>
          </w:p>
          <w:p>
            <w:pPr>
              <w:pStyle w:val="Style20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к проведению промежуточного и итогового контроля.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справки о проведении тренировочных экзаменационных работ в выпускных классах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ведению мероприятий  метапредметной недели гуманитарного цикла  (планирование)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учно-исследовательской  деятельности учащихся по предметам гуманитарного цикла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едание 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емственность в обучении между начальной и основной школой в контексте ФГОС"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етапредметная олимпиада гуманитарного цикла)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Доклад по теме «Лингвистическая сказка как средство формирования языковой и коммуникативной компетенции учащихся на уроках русского языка в  контексте ФГОС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Оценка функциональной грамотности на урок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. Обсуждение проведения открытых уроков и мероприятий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между заседаниями МО: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темы заседания № 4  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открытых уроков по теме заседания.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тоговому устному тестированию в 9 классе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едание 4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но-деятельностный подход в обучении школьников». Работа по формированию и оценке функциональной грамотности обучающихся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кла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спользование личностно-ориентированных педагогических технологий на уроках истории и географии  в условиях реализации обновленных ФГОС ООО»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лад на тему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Формирование и оценка 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функционально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рамотност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обучающихся на уроках обществознания и литературы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клад «Развитие монологической речи учащихся на уроках с целью повышения качества образования по ФГОС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бсуждение проведения открытых уроков и мероприятий. </w:t>
            </w:r>
          </w:p>
          <w:p>
            <w:pPr>
              <w:pStyle w:val="Style20"/>
              <w:tabs>
                <w:tab w:val="clear" w:pos="708"/>
                <w:tab w:val="left" w:pos="2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ссмотрение УМК.</w:t>
              <w:tab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между заседаниями МО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теме «Учитель – учителю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учение в сотрудничестве (работа в группах, парах). Организация рефлексии на уроках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амообразование – одна из форм повышения профессионального мастерства педагогов. (Отчёты по темам самообразования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суждение проблемы выбора учащимися дополнительных предметов для сдачи    ГИ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Экзамены и их «подводные рифы» (о подготовке к ОГЭ и ЕГЭ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Утверждение  материала для промежуточной аттестаци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готовка к ВПР по предметам гуманитарного цикл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5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МО учителей гуманитарного цикла в 2022-2023 учебном году. Планирование работы МО на 2023-2024 учеб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общение положительного опыта учебной, воспитательной и методической работы ШМО учителей гуманитарного цикла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амообразование – одна из форм повышения профессионального мастерства педагогов. (Отчёты по темам самообразования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Анализ итоговых контрольных работ и промежуточной аттестации в  5-8 классах и 10 классе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нализ работы ШМО учителей гуманитарного цикла. Планирование работы на новый учебный год, определение перспектив развит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О</w:t>
            </w:r>
          </w:p>
        </w:tc>
      </w:tr>
    </w:tbl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РАЙОННЫХ МО</w:t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4"/>
        <w:gridCol w:w="41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 методобъединениях по предметам гуманитарного цик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и выступления на заседаниях районных  методобъедин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олимпиад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рмационных компьютерных технологий на уроках предметов гуманитарного цикл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60" w:leader="none"/>
          <w:tab w:val="left" w:pos="210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2">
    <w:name w:val="c2"/>
    <w:basedOn w:val="Style14"/>
    <w:qFormat/>
    <w:rPr/>
  </w:style>
  <w:style w:type="character" w:styleId="C34">
    <w:name w:val="c34"/>
    <w:basedOn w:val="Style14"/>
    <w:qFormat/>
    <w:rPr/>
  </w:style>
  <w:style w:type="character" w:styleId="C13">
    <w:name w:val="c13"/>
    <w:basedOn w:val="Style14"/>
    <w:qFormat/>
    <w:rPr/>
  </w:style>
  <w:style w:type="character" w:styleId="C10">
    <w:name w:val="c10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36:00Z</dcterms:created>
  <dc:creator/>
  <dc:description/>
  <cp:keywords/>
  <dc:language>en-US</dc:language>
  <cp:lastModifiedBy/>
  <dcterms:modified xsi:type="dcterms:W3CDTF">2022-12-23T12:00:00Z</dcterms:modified>
  <cp:revision>1</cp:revision>
  <dc:subject/>
  <dc:title/>
</cp:coreProperties>
</file>